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92"/>
      </w:tblGrid>
      <w:tr>
        <w:trPr/>
        <w:tc>
          <w:tcPr>
            <w:tcW w:w="4194" w:type="dxa"/>
            <w:tcBorders/>
          </w:tcPr>
          <w:p>
            <w:pPr>
              <w:pStyle w:val="Heading1"/>
              <w:spacing w:lineRule="exact" w:line="300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lineRule="exact" w:line="340" w:before="2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4290</wp:posOffset>
                      </wp:positionV>
                      <wp:extent cx="1183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2.7pt" to="14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</w:rPr>
              <w:t>Sè : 81 /BXD – KTXD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i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H</w:t>
              <w:softHyphen/>
              <w:t>íng dÉn ®iÒu chØnh gi¸ hîp ®ång x©y dùng.</w:t>
            </w:r>
          </w:p>
        </w:tc>
        <w:tc>
          <w:tcPr>
            <w:tcW w:w="5592" w:type="dxa"/>
            <w:tcBorders/>
          </w:tcPr>
          <w:p>
            <w:pPr>
              <w:pStyle w:val="Heading2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b/>
                <w:b/>
                <w:sz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7940</wp:posOffset>
                      </wp:positionV>
                      <wp:extent cx="2219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2pt" to="236.6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9 th¸ng 5  n¨m 2009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40" w:after="240"/>
        <w:ind w:firstLine="7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KÝnh göi: </w:t>
      </w:r>
      <w:r>
        <w:rPr>
          <w:rFonts w:cs=".VnTime" w:ascii=".VnTime" w:hAnsi=".VnTime"/>
          <w:bCs/>
          <w:sz w:val="28"/>
          <w:szCs w:val="28"/>
        </w:rPr>
        <w:t>C«ng ty cæ phÇn Hång Hµ DÇu KhÝ</w:t>
      </w:r>
    </w:p>
    <w:p>
      <w:pPr>
        <w:pStyle w:val="Normal"/>
        <w:spacing w:lineRule="auto" w:line="360" w:before="10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v¨n b¶n sè 282/CV - CTy ngµy 14/05/2009 cña C«ng ty cæ phÇn Hång Hµ dÇu khÝ hái vÒ viÖc h</w:t>
        <w:softHyphen/>
        <w:t>íng dÉn ®iÒu chØnh gi¸ hîp ®ång x©y dùng c«ng tr×nh. Sau khi xem xÐt, Bé X©y dùng cã ý kiÕn nh</w:t>
        <w:softHyphen/>
        <w:t xml:space="preserve"> sau:</w:t>
      </w:r>
    </w:p>
    <w:p>
      <w:pPr>
        <w:pStyle w:val="Normal"/>
        <w:spacing w:lineRule="auto" w:line="360" w:before="10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eo kho¶n C.2 §iÒu 6 Hîp ®ång kinh tÕ sè 68/H§XD ngµy 14/06/2008 gi÷a Ng©n hµng C«ng th</w:t>
        <w:softHyphen/>
        <w:t>¬ng ViÖt Nam víi C«ng ty cæ phÇn ®Çu t</w:t>
        <w:softHyphen/>
        <w:t xml:space="preserve"> vµ x©y dùng Hång Hµ vÒ viÖc ®iÒu chØnh gi¸ hîp ®ång: “ChØ ®iÒu chØnh gi¸ ®èi víi c¸c vËt t</w:t>
        <w:softHyphen/>
        <w:t>, thiÕt bÞ t</w:t>
        <w:softHyphen/>
        <w:t>¬ng øng víi khèi l</w:t>
        <w:softHyphen/>
        <w:t>îng c«ng t¸c phï hîp theo tiÕn ®é thi c«ng ®· ®</w:t>
        <w:softHyphen/>
        <w:t>îc bªn A duyÖt (</w:t>
      </w:r>
      <w:r>
        <w:rPr>
          <w:rFonts w:cs=".VnTime" w:ascii=".VnTime" w:hAnsi=".VnTime"/>
          <w:i/>
          <w:sz w:val="28"/>
          <w:szCs w:val="28"/>
        </w:rPr>
        <w:t>tiÕn ®é chi tiÕt vµ tiÕn ®é tæng thÓ cña hîp ®ång lµ 692 ngµy</w:t>
      </w:r>
      <w:r>
        <w:rPr>
          <w:rFonts w:cs=".VnTime" w:ascii=".VnTime" w:hAnsi=".VnTime"/>
          <w:sz w:val="28"/>
          <w:szCs w:val="28"/>
        </w:rPr>
        <w:t>) vµ ngoµi khèi l</w:t>
        <w:softHyphen/>
        <w:t>îng t</w:t>
        <w:softHyphen/>
        <w:t>¬ng øng víi gi¸ trÞ t¹m øng cña hîp ®ång”; Do vËy ®èi víi c¸c vËt t</w:t>
        <w:softHyphen/>
        <w:t>, thiÕt bÞ cña phÇn khèi l</w:t>
        <w:softHyphen/>
        <w:t>îng thùc hiÖn t</w:t>
        <w:softHyphen/>
        <w:t>¬ng øng víi khèi l</w:t>
        <w:softHyphen/>
        <w:t>îng cña gi¸ trÞ t¹m øng sÏ kh«ng ®</w:t>
        <w:softHyphen/>
        <w:t>îc ®iÒu chØnh gi¸ hîp ®ång do biÕn ®éng gi¸ nhiªn liÖu, vËt liÖu, thiÕt bÞ.</w:t>
      </w:r>
    </w:p>
    <w:p>
      <w:pPr>
        <w:pStyle w:val="Normal"/>
        <w:spacing w:lineRule="auto" w:line="360" w:before="10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y cæ phÇn Hång Hµ dÇu khÝ c¨n cø ý kiÕn nªu trªn ®Ó thùc hiÖn</w:t>
      </w:r>
      <w:r>
        <w:rPr>
          <w:rFonts w:cs=".VnTime" w:ascii=".VnTime" w:hAnsi=".VnTime"/>
          <w:bCs/>
          <w:sz w:val="28"/>
          <w:szCs w:val="28"/>
        </w:rPr>
        <w:t>./.</w:t>
      </w:r>
    </w:p>
    <w:p>
      <w:pPr>
        <w:pStyle w:val="Normal"/>
        <w:spacing w:lineRule="exact" w:line="380" w:before="10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</w:r>
    </w:p>
    <w:tbl>
      <w:tblPr>
        <w:tblW w:w="93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>
          <w:trHeight w:val="301" w:hRule="atLeast"/>
        </w:trPr>
        <w:tc>
          <w:tcPr>
            <w:tcW w:w="4394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Tl. Bé tr</w:t>
              <w:softHyphen/>
              <w:t>ëng</w:t>
            </w:r>
          </w:p>
        </w:tc>
      </w:tr>
      <w:tr>
        <w:trPr>
          <w:trHeight w:val="9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rFonts w:cs=".VnTime" w:ascii=".VnTime" w:hAnsi=".VnTime"/>
                <w:sz w:val="22"/>
              </w:rPr>
              <w:t>L</w:t>
              <w:softHyphen/>
              <w:t>u VP, ViÖn KTXD, Vô KTXD, Tr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N.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397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00" w:hanging="0"/>
    </w:pPr>
    <w:rPr/>
  </w:style>
  <w:style w:type="paragraph" w:styleId="Contents3">
    <w:name w:val="TOC 3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2:00Z</dcterms:created>
  <dc:creator>Ulysses R. Gotera</dc:creator>
  <dc:description/>
  <cp:keywords>FoxChit SOFTWARE SOLUTIONS</cp:keywords>
  <dc:language>en-US</dc:language>
  <cp:lastModifiedBy>Nhung - MOC</cp:lastModifiedBy>
  <cp:lastPrinted>2009-05-27T16:38:00Z</cp:lastPrinted>
  <dcterms:modified xsi:type="dcterms:W3CDTF">2009-05-29T08:32:00Z</dcterms:modified>
  <cp:revision>2</cp:revision>
  <dc:subject/>
  <dc:title>Bé X©y dùng                              Céng hoµ X· héi Chñ nghÜa ViÖt nam</dc:title>
</cp:coreProperties>
</file>